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ind w:firstLine="600"/>
        <w:jc w:val="both"/>
        <w:rPr>
          <w:rFonts w:ascii="Arial" w:hAnsi="Arial" w:cs="Arial"/>
          <w:color w:val="333333"/>
          <w:sz w:val="21"/>
          <w:szCs w:val="21"/>
        </w:rPr>
      </w:pPr>
      <w:r>
        <w:rPr>
          <w:rFonts w:cs="Arial" w:ascii="Arial" w:hAnsi="Arial"/>
          <w:color w:val="333333"/>
          <w:sz w:val="21"/>
          <w:szCs w:val="21"/>
        </w:rPr>
      </w:r>
    </w:p>
    <w:p>
      <w:pPr>
        <w:pStyle w:val="Style15"/>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РОФИЛАКТИКА ТРАВМАТИЗМА В ЗИМНИЙ ПЕРИОД</w:t>
      </w:r>
    </w:p>
    <w:p>
      <w:pPr>
        <w:pStyle w:val="Style15"/>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има – время повышенного травматизма. Причиной часто служит гололед, раннее наступление темноты, скользкая обувь. Наиболее частые повреждения – черепно-мозговая травма, переломы костей конечностей, сочетанная травма. При наступлении зимы, частота обращений за помощью в медицинские учреждения по поводу травм увеличивается в 2-3 раза. В зимний период преобладают ушибы и переломы костей (около 15%), вывихи (около 10%). Пострадавшие преимущественно находятся в трудоспособном возрасте (около 80%). Дети до 18 лет составляют 2%, а лица старше 60 лет – около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травматизма зимой является банальная спешка. Многие не замечают льда, припорошенного снегом, в результате чего падают и получают различные трав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ая часть травм связана с общественным транспортом. Поскальзываются и падают как при входе в общественный транспорт, так и при выходе из него. Особенно опасными могут быть падения на скользких ступеньках. Дети и молодежь любят прокатиться с разбегу на скользкой дорожке, горке. В таком случае обычно отделываются ушибами, хотя и не всег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в порядке убывания, встречается перелом лучевой кости в типичном месте, переломы лодыжек и ключицы, ушибы плечевой кости, переломы костей голени и повреждения связочного аппарата голеностопного и коленного суставов, черепно-мозговые трав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ломы конечностей возникают из-за того, что, падая, человек инстинктивно выставляет вперед руку и обрушивается на нее всем весом тела.Аналогично неловко выставленная нога ломается в области голени. У женщин этому способствует также ношение обуви на высоком каблуке, в ней легко споткнуться и уп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обенно часто переломам подвержены люди пожилого возраста из-за возрастных особенностей их скелета. Даже небольшой удар может вызвать переломы конечностей, ребер, позвоночника, а также тяжелую своими последствиями травму – перелом шейки бедренной кости. В 95% случаев этот перелом встречается у женщин. Людям пожилого возраста без надобности в «скользкую» погоду из дома вообще лучше не выходить, следует отложить поездки и походы в магаз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и же рекомендации должны соблюдать и беременные женщины.</w:t>
      </w:r>
    </w:p>
    <w:p>
      <w:pPr>
        <w:pStyle w:val="Style15"/>
        <w:ind w:firstLine="709"/>
        <w:jc w:val="both"/>
        <w:rPr/>
      </w:pPr>
      <w:r>
        <w:rPr>
          <w:rFonts w:cs="Times New Roman" w:ascii="Times New Roman" w:hAnsi="Times New Roman"/>
          <w:sz w:val="28"/>
          <w:szCs w:val="28"/>
        </w:rPr>
        <w:t>В гололед лучше остаться дома, ну а если необходимо выйти на улицу, то надеть максимально удобную обувь на плоской подошве, избегать спешки, обходить опасные участки. При выходе из общественного транспорта или спуске по лестнице обязательно держаться за перила или попросить прохожих о помощ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ягощающим фактором травматизма является состояние алкогольного опьянения, сопровождающее травмы почти в 30% случаев. В зимний период алкогольное опьянение может стать непосредственной причиной не только переохлаждения, отморожения кистей и стоп, но и замерзания при относительно небольших мороз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 Самостоятельно или с помощью окружающих создать условия неподвижности для поврежденной конечности при помощи подруч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занятии зимними видами спорта используйте защитные средства – налокотники, наколенники, шлемы. Обучите своего ребенка безопасному катанию на лыжах, коньках и санках. Во время новогодних праздников, хочется предостеречь от вероятности получения травм в результате использования многообразных пиротехнических изделий, которые нередко становятся причиной очень тяжелого ожога или даже смертельного случ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так, основной способ профилактики травм зимой – это осмотрительность и осторожность при передвижении по тротуарам и дорожкам, пешеходным переходам на мостовой, особенно при наличии снежных заносов и гололеда. Важно правильно, соответственно погодным условиям, подобрать одежду и обувь. Соблюдать правила безопасного поведения при занятии зимними видами спорта и играми, не оставлять детей без присмотра. Водители транспортных средств должны строго соблюдать правила дорожного движения и проявлять повышенное внимание, соблюдать скоростной режим и максимально внимательно относиться ко всем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2:00Z</dcterms:created>
  <dc:creator>Дом</dc:creator>
  <dc:description/>
  <cp:keywords/>
  <dc:language>en-US</dc:language>
  <cp:lastModifiedBy>Дом</cp:lastModifiedBy>
  <cp:lastPrinted>2021-12-07T11:34:00Z</cp:lastPrinted>
  <dcterms:modified xsi:type="dcterms:W3CDTF">2021-12-07T09:35:00Z</dcterms:modified>
  <cp:revision>1</cp:revision>
  <dc:subject/>
  <dc:title/>
</cp:coreProperties>
</file>